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30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拟认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年度阜阳市专精特新中小企业名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30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30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．安徽利通达纤维新材料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30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．安徽徽昂光电科技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30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．安徽英标新材料科技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30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．安徽超星新材料科技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30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．安徽鼎洋生物基材料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30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．安徽宝鸿新材料科技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30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．上海申亚动物保健品阜阳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30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．安徽中电晶超照明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30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．阜阳冈奇精密科技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30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．安徽锦海医药科技有限责任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30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．临泉国能天然气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30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．阜阳欣奕华制药科技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30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．安徽舒马克电梯股份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30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．骆驼集团（安徽）再生资源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30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．安徽南都华铂新材料科技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30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．国成能源建设集团股份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30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．安徽聚力包装制品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30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．安徽超威环保科技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30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．安徽赛拉弗能源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30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．安徽草珊瑚生物科技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30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．安徽新天生物科技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30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．安徽润辉高分子材料科技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30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．安徽哲乐机电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30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．安徽艾博生物科技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30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．安徽芃远生物科技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30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．安徽仕烽油压科技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30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．安徽鑫山新材料科技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30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．阜阳东胜汽车零部件有限责任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30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．安徽省天翔医疗股份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30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．安徽双盾消防科技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30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3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．安徽千辉节能玻璃科技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30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3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．阜阳市大数据资产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30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3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．安徽地势坤光电科技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30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3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．安徽亿盈特纤新材料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30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3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．安徽百圣鑫金属科技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30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3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．安徽省高雅家居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30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3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．阜阳市晶宫工业科技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30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3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．阜阳德润磁材科技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30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3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．安徽通昊电力设备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30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4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．颍上晶宫绿建节能建筑有限责任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30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4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．界首市金吴再生资源利用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30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4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．安徽米乐信息科技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30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4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．安徽金皖泰面粉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30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4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．安徽伟凯型材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30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4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．安徽宝华药业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30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4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．阜南县中信柳木工艺品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30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4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．临泉县睿鑫建材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30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4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．安徽吉事达专用汽车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30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4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．安徽葵普科技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30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5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．安徽省路恒建设科技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30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5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．太和县天顺工艺品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30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5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．安徽省德济堂药业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30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5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．太和县皮条孙喜洋洋户外用品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30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5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．安徽浩屿钢结构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30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5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．颍上东杰电子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30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5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．界首市登田五金制品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30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5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．安徽益健堂中药饮片科技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30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5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．安徽新世纪农业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30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5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．安徽佰达实业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30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6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．安徽五行人防工程设备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30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6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．颍上县世菊食品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30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62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安徽华歆电子科技有限公司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8:37:48Z</dcterms:created>
  <dc:creator>Administrator</dc:creator>
  <dc:description/>
  <dc:language>en-US</dc:language>
  <cp:lastModifiedBy>Jl—清晓浅浅</cp:lastModifiedBy>
  <dcterms:modified xsi:type="dcterms:W3CDTF">2022-08-15T08:3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90033D589341E2A4B91B402806375E</vt:lpwstr>
  </property>
  <property fmtid="{D5CDD505-2E9C-101B-9397-08002B2CF9AE}" pid="3" name="KSOProductBuildVer">
    <vt:lpwstr>2052-11.1.0.11372</vt:lpwstr>
  </property>
</Properties>
</file>