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安徽省新型墙体材料产品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（第</w:t>
      </w:r>
      <w:r>
        <w:rPr>
          <w:rFonts w:eastAsia="方正小标宋简体;黑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44"/>
          <w:szCs w:val="44"/>
        </w:rPr>
        <w:t>批）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51"/>
        <w:gridCol w:w="2109"/>
        <w:gridCol w:w="1946"/>
        <w:gridCol w:w="691"/>
        <w:gridCol w:w="995"/>
        <w:gridCol w:w="995"/>
      </w:tblGrid>
      <w:tr>
        <w:trPr>
          <w:tblHeader w:val="true"/>
          <w:trHeight w:val="6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确认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名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证书编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有效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地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注</w:t>
            </w:r>
          </w:p>
        </w:tc>
      </w:tr>
      <w:tr>
        <w:trPr>
          <w:trHeight w:val="79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市锦林新型建材有限公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X20220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市锦林新型建材有限公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保温砌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X20220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</w:t>
            </w:r>
          </w:p>
        </w:tc>
      </w:tr>
      <w:tr>
        <w:trPr>
          <w:trHeight w:val="74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禹诺新型环保建材有限公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X202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云鹏新型墙体材料有限公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X2022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9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市锦林新型建材有限公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H20220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县睿鑫建材有限公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煤矸石空心砖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H2022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7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方正新型建材有限公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煤矸石空心砖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H202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1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方正新型建材有限公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煤矸石多孔砖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H202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溪县恒盛新型墙体材料有限公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H20220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溪县恒盛新型墙体材料有限公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H2022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下塘新型建材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H202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诺佳建材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H202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确认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证书编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有效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地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注</w:t>
            </w:r>
          </w:p>
        </w:tc>
      </w:tr>
      <w:tr>
        <w:trPr>
          <w:trHeight w:val="7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金叶新型建材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H202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森辉建材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森辉建材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环峰新型建材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</w:t>
            </w:r>
          </w:p>
        </w:tc>
      </w:tr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环峰新型建材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混凝土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</w:t>
            </w:r>
          </w:p>
        </w:tc>
      </w:tr>
      <w:tr>
        <w:trPr>
          <w:trHeight w:val="7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博络客新型建材（宿迁）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工嘉和建筑工业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楼梯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工嘉和建筑工业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外墙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工嘉和建筑工业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内墙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绿源科技有限责任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建筑隔墙用轻质条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恒嘉节能科技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陶粒混凝土轻质墙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海龙建筑科技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F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海龙建筑科技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阳台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海龙建筑科技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外墙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海龙建筑科技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内墙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海龙建筑科技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楼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确认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证书编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有效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地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注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杭加建筑节能新材料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压加气混凝土砌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杭加建筑节能新材料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浙建科环新材料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筑用轻质隔墙条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阳光新材料科技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百成建材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亚升新型建材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宝鹏建筑工业化材料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台县诚信新型墙材有限责任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非承重混凝土空心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祥源新材料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压加气混凝土砌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裕生新型建材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加气混凝土砌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裕生新型建材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9:00Z</dcterms:created>
  <dc:creator>文武</dc:creator>
  <dc:description/>
  <dc:language>en-US</dc:language>
  <cp:lastModifiedBy>Jl—清晓浅浅</cp:lastModifiedBy>
  <dcterms:modified xsi:type="dcterms:W3CDTF">2022-08-11T01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3E5A5B7B54A2B9B19975ADD89213D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