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</w:p>
    <w:p>
      <w:pPr>
        <w:pStyle w:val="Normal"/>
        <w:snapToGrid w:val="false"/>
        <w:spacing w:lineRule="exact" w:line="592" w:before="156" w:after="468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合肥市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8</w:t>
      </w:r>
      <w:r>
        <w:rPr/>
        <w:t>年度庐州产业创新团队及带头人名单</w:t>
      </w:r>
    </w:p>
    <w:tbl>
      <w:tblPr>
        <w:tblW w:w="139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4806"/>
        <w:gridCol w:w="4558"/>
        <w:gridCol w:w="1426"/>
        <w:gridCol w:w="993"/>
        <w:gridCol w:w="1445"/>
      </w:tblGrid>
      <w:tr>
        <w:trPr>
          <w:tblHeader w:val="true"/>
          <w:trHeight w:val="8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带头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档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管单位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面向全自动运行的轨道交通全集成综合监控系统开发项目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合肥赛为智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林必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一体成型贴片电感研发团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highlight w:val="green"/>
                <w:lang w:bidi="ar"/>
              </w:rPr>
              <w:t xml:space="preserve">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合肥博微田村电气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万静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面向家庭场景的教育陪伴机器人关键技术研发及产品化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安徽淘云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刘庆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5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合肥中科离子装备产业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合肥中科离子医学技术装备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宋云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芯碁微装光刻技术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合肥芯碁微电子装备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陈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结核病精准诊断与预防产品创新团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highlight w:val="green"/>
                <w:lang w:bidi="ar"/>
              </w:rPr>
              <w:t xml:space="preserve">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安徽智飞龙科马生物制药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蒲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5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新型释药系统研发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合肥华方医药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桂双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效大容量组串逆变系统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阳光电源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顾亦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大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在线监测系统产业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安徽皖仪科技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阎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交管云脑”人工智能平台技术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安徽百诚慧通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薛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基于人工智能的视频分析与研判关键技术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安徽科力信息产业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段连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1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土壤及地下水污染修复技术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安徽国祯环境修复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谢荣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作业现场可视化智慧监管平台关键技术研究及产业化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安徽博诺思信息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洪日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10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纳蓝环保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安徽纳蓝环保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范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西瓜新品种创制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安徽荃银高科瓜菜种子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杨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医疗影像辅助诊断平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2.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研发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安徽科大讯飞医疗信息技术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陶晓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中药经典名方研究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合肥创新医药技术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曹明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10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鲜生全保鲜冰箱技术研发及应用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虹美菱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昱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线缆转运机器人研发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神马科技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章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型平板显示用微纳激光智能装备及光学材料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泰沃达智能装备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冯奇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站高新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型液晶面板产业用溅射靶材及其溅射机台零部件产业化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江丰电子材料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学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站高新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偏光片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三利谱光电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建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站高新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能源环卫车辆智能化关键技术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华信电动科技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建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站高新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微分单细胞高通量建库测序研发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微分基因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傅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巢开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无卤阻燃及高温度等级自限温电热带研发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环瑞电热器材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庚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肥东县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能清淤机研发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合矿环境科技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曾亿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肥东县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G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搬运机器人智能停车设备关键技术研究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华星智能停车设备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熊珍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肥东县</w:t>
            </w:r>
          </w:p>
        </w:tc>
      </w:tr>
      <w:tr>
        <w:trPr>
          <w:trHeight w:val="10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太阳能光伏光热高效集成技术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中南光电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可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肥东县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曲霉毒素激光分选机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中科光电色选机械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翟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肥西县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汽车零件轻量化技术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江淮铸造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叶天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丰县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塑料免喷涂用铝颜料关键技术研究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旭阳铝颜料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董前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丰县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载化工装备智能化产业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华升泵阀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丰县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汽车胶片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PV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研发产业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皖维高新材料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申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巢湖市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果仁薄脆新产品工业自动化产业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侬安康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巢湖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米新品种研发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丰乐种业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松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蜀山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可靠多效能一体式电子设备集成装置研发及应用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华耀电子工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毛丽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蜀山区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-CD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场协同决策管理系统创新团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飞友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洪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蜀山区</w:t>
            </w:r>
          </w:p>
        </w:tc>
      </w:tr>
    </w:tbl>
    <w:p>
      <w:pPr>
        <w:pStyle w:val="Normal"/>
        <w:snapToGrid w:val="false"/>
        <w:spacing w:lineRule="exact" w:line="592" w:before="156" w:after="468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</w:p>
    <w:p>
      <w:pPr>
        <w:pStyle w:val="Normal"/>
        <w:snapToGrid w:val="false"/>
        <w:spacing w:lineRule="exact" w:line="592" w:before="156" w:after="468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合肥市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9</w:t>
      </w:r>
      <w:r>
        <w:rPr/>
        <w:t>年度庐州产业创新团队及带头人名单</w:t>
      </w:r>
    </w:p>
    <w:tbl>
      <w:tblPr>
        <w:tblW w:w="134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4429"/>
        <w:gridCol w:w="4429"/>
        <w:gridCol w:w="1323"/>
        <w:gridCol w:w="765"/>
        <w:gridCol w:w="1852"/>
      </w:tblGrid>
      <w:tr>
        <w:trPr>
          <w:tblHeader w:val="true"/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带头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档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管单位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作物减施增效项目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丰乐农化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肥东县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能立体车库关键技术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乐库智能停车设备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肥东县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互联网的大规模云视频应用平台产业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云森物联网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肥西县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有源电子对抗武器研发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神剑科技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廖海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肥西县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属表面无镍封孔剂研究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未来表面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童学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肥西县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于治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型糖尿病药物的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联创生物医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其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肥西县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绿色涂层持久性技术研发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本雅明涂料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丰县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深海提升泵关键技术研发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恒大江海泵业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丰县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环保科技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舜禹水务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丰县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精度抗干扰超声波测流技术研究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瑞纳智能设备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海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丰县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F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仿真的微小甲醇流量高精度智能测量计技术研发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省锐凌计量器制造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郭素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庐江县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效节能稀土永磁发电机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德科电气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邬向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庐江县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植物活性肽功能食品创制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省纽斯康生物工程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容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庐江县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型特种钢构件智能制造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富煌钢构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巢湖市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航标用波浪能供电技术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巢湖市银环航标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永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巢湖市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透平机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A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设计专家系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市太泽透平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邱徐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庐阳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热制冰项目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沃特普尔节能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谷俊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庐阳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超分子复合物混悬药物传递系统研发及产业化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合源药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善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蜀山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飞机整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HIRF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测试系统及方法建设关键技术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航太电物理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志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蜀山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化乙烯裂解炉安全运行保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通用机械研究院特种设备检验站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蜀山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甜瓜种质资源创制及新品种选育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江淮园艺种业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严从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蜀山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能源汽车高集成度电驱动系统测试平台开发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巨一自动化装备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任永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包河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green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智能指控系统研发及产业化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合肥讯飞数码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highlight w:val="green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green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水环境水质提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MMflo-Bione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专项技术研究与集成装备研制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安徽普氏生态环境工程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金正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green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精麻药物高端制剂研发及产业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合肥立方制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胡德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green"/>
              </w:rPr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速宽带光传输技术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合肥正阳光电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黄亨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green"/>
              </w:rPr>
              <w:t>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多制式信号发生器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安徽白鹭电子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highlight w:val="green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green"/>
              </w:rPr>
              <w:t>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微波辐射计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安徽四创电子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陈晓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green"/>
              </w:rPr>
              <w:t>2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合肥芯谷微电子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合肥芯谷微电子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尹华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green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丰蓝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合肥丰蓝电器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刘华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green"/>
              </w:rPr>
              <w:t>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智能地质勘探装备研发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合肥国为电子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highlight w:val="green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green"/>
              </w:rPr>
              <w:t>3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废气深度净化等离子体协同处理技术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中科新天地（合肥）环保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钱黎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green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gree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highlight w:val="green"/>
                <w:lang w:bidi="ar"/>
              </w:rPr>
              <w:t>高新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微震监测与成像系统应用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万泰地球物理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海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动防撞技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毫米波雷达研发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晟泰克汽车电子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梅炜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输管网安全检测与监测成套化装备研发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辰控智能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用型边缘计算主机微小化关键技术研究及产业化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宝（合肥）电子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再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个体防护装备检验测试装备系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清华大学合肥公共安全研究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OLE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蒸镀系统关键技术研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欣奕华智能机器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浩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站高新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属氧化物半导体产品开发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肥鑫晟光电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恒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站高新区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钢铁烧结领域除尘及脱硝、脱二噁英超净排放关键技术创新团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元琛环保科技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站高新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eastAsia="宋体;SimSun"/>
      <w:color w:val="0000FF"/>
      <w:sz w:val="21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1">
    <w:name w:val=" Char1"/>
    <w:basedOn w:val="Normal"/>
    <w:qFormat/>
    <w:pPr>
      <w:spacing w:lineRule="auto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2:00Z</dcterms:created>
  <dc:creator>Administrator</dc:creator>
  <dc:description/>
  <cp:keywords/>
  <dc:language>en-US</dc:language>
  <cp:lastModifiedBy>洪唯</cp:lastModifiedBy>
  <cp:lastPrinted>2021-03-25T14:41:00Z</cp:lastPrinted>
  <dcterms:modified xsi:type="dcterms:W3CDTF">2021-04-06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DEE73ACA34BB888527B1ADF99FDC3</vt:lpwstr>
  </property>
  <property fmtid="{D5CDD505-2E9C-101B-9397-08002B2CF9AE}" pid="3" name="KSOProductBuildVer">
    <vt:lpwstr>2052-11.1.0.10356</vt:lpwstr>
  </property>
</Properties>
</file>